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21.12.2017                                                                                            № 110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5"/>
      </w:tblGrid>
      <w:tr>
        <w:trPr>
          <w:trHeight w:val="2214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ение правовой и антикоррупционной экспертизы на решение Совета Асиновского городского поселения от 25.03.2016 «О предоставлении лицами, замещающими муниципальные должности в муниципальном образовании «Асиновское городское поселение», сведений о доходах, расходах, об имуществе и обязательствах имущественного характе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от 25.03.2016 «О предоставлении лицами, замещающими муниципальные должности в муниципальном образовании «Асиновское городское поселение», сведений о доходах, расходах, об имуществе и обязательствах имущественного характера» (далее - Решение).</w:t>
      </w:r>
    </w:p>
    <w:p>
      <w:pPr>
        <w:pStyle w:val="Normal"/>
        <w:suppressAutoHyphens w:val="true"/>
        <w:ind w:firstLine="708"/>
        <w:jc w:val="both"/>
        <w:rPr/>
      </w:pPr>
      <w:r>
        <w:rPr/>
        <w:t>В ходе проведения экспертизы коррупциогенных факторов не выявлено.</w:t>
      </w:r>
    </w:p>
    <w:p>
      <w:pPr>
        <w:pStyle w:val="Normal"/>
        <w:suppressAutoHyphens w:val="true"/>
        <w:ind w:firstLine="708"/>
        <w:jc w:val="both"/>
        <w:rPr/>
      </w:pPr>
      <w:r>
        <w:rPr/>
        <w:t>Законом Томской области от 09.07.2015 № 107-ОЗ "О внесении изменений в Закон Томской области "О противодействии коррупции в Томской области" были внесены изменения в Закон Томской области от 11.09.2007  № 198-ОЗ «О муниципальной службе в Томской области», в части принятия комиссией по соблюдению требований к служебному поведению лиц, замещающих  муниципальные должности и урегулированию конфликта интересов решения при равенстве голосов членов комиссии. Считаем необходимым, пункт 9 Положение о комиссии по соблюдению требований к служебному поведению лиц, замещающих муниципальные должности и урегулированию конфликта интересов, утвержденного Решением дополнить данными положен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ab/>
        <w:t>Иных предложений и замечаний к Решению не имее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 Д.В. Григорьева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К.В. Кулаковская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39:00Z</dcterms:created>
  <dc:creator>User</dc:creator>
  <dc:description/>
  <cp:keywords/>
  <dc:language>en-US</dc:language>
  <cp:lastModifiedBy>user</cp:lastModifiedBy>
  <cp:lastPrinted>2017-12-21T16:11:00Z</cp:lastPrinted>
  <dcterms:modified xsi:type="dcterms:W3CDTF">2017-12-25T01:36:00Z</dcterms:modified>
  <cp:revision>8</cp:revision>
  <dc:subject/>
  <dc:title>ГЛАВА АДМИНИСТРАЦИИ</dc:title>
</cp:coreProperties>
</file>